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00" w:y="2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889" w:x="10704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889" w:x="10704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889" w:x="10704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2293" w:x="852" w:y="51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2293" w:x="852" w:y="51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49" w:h="2293" w:x="852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49" w:h="2293" w:x="852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49" w:h="2293" w:x="852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49" w:h="2293" w:x="852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49" w:h="2293" w:x="852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49" w:h="2293" w:x="852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49" w:h="2293" w:x="852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49" w:h="2293" w:x="852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865</Characters>
  <CharactersWithSpaces>58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9:00Z</dcterms:created>
  <dc:creator>Crystal Reports</dc:creator>
  <dc:description>Powered By Crystal</dc:description>
  <dc:language>en-US</dc:language>
  <cp:lastModifiedBy/>
  <cp:lastPrinted>2022-02-08T09:08:00Z</cp:lastPrinted>
  <dcterms:modified xsi:type="dcterms:W3CDTF">2022-02-08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72F1009BA901732F3B96AEA8B280BC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755273D624BCCBDE4F45752E9D01596C737068CD875C71650458D694AA14BF7400D8DCFA9EBBAA538E6A736A5DA802D840CE896C39CA1C148B083444EE7B1F7DC3DE04CE06F841EB84E7214A3FDD4905CBDCCE5ADF5ECE27ECE4C03413E4E21EB6B328C687C9C98EEA7942F4E82F503ABE9A9380BB28DC30EF2874E4B50B</vt:lpwstr>
  </property>
  <property fmtid="{D5CDD505-2E9C-101B-9397-08002B2CF9AE}" pid="4" name="Business Objects Context Information2">
    <vt:lpwstr>DD104024D39A801D747411E09BC7E3BE40CA2F77E5048028E5AAB0E47AB9251BCD6AA7A54AB06EC89EAC7F15542A0E7555FBCCF74BCFD67CD73EB55B40CD8539F5908EDE14C4E84D698DAE74EBF2D8C6273DBA1291DDE62337F4A7B09C613354A27A6C6967A8F2D1C505DE524EB40DBF876CDBE655ADB454D4FACC449AA80E8</vt:lpwstr>
  </property>
  <property fmtid="{D5CDD505-2E9C-101B-9397-08002B2CF9AE}" pid="5" name="Business Objects Context Information3">
    <vt:lpwstr>6F967138530CFFF77D65883952FBBC5E1EBB9ECD798780E2E93D13AC8A5FB82AA035FC3E9D3BEB7CBDF875FDF1C7FF8BAF8C6BF08A761BBC7236F7DD7D6A2CB672DDDA24BB2DA65A66A6895AD06FC538C4A253E63325F9429138F0FEBC91D5303F4C36F724C5CCB2C17BBD289D14851A833A7A8CDA35459B9ABA2B6E6FAB2AE</vt:lpwstr>
  </property>
  <property fmtid="{D5CDD505-2E9C-101B-9397-08002B2CF9AE}" pid="6" name="Business Objects Context Information4">
    <vt:lpwstr>3C82D3DB5F2029BEBF66F56965A253EB3BB25AF31AF57AC0AAF7A7D1851954DBF605FEA9632AE28AB77DBB6B81CE5899E4F40B31BA8CD32CC96C65A4A215554EAE0A2AA1677C8A4727F4DC6418E0B52E81A160F17199753FE29A694A338007366D7215C39F1A01FF1125C6737784D3588D2D1789A6814AB2D7DB629F2CC6B24</vt:lpwstr>
  </property>
  <property fmtid="{D5CDD505-2E9C-101B-9397-08002B2CF9AE}" pid="7" name="Business Objects Context Information5">
    <vt:lpwstr>91CD1372639C2980B1BE27FC7696597B62BFFB54987586A179400986249DD5D23DFF66C7C6393225E9BE755E36834397247B509E08CA64763D3D3846301420B61B1588BE1E21A6DBCCFDDA43A12584FF46011172FB25C89F4E9AE9E56099C41D432DE8F64DFD5BFA8FCFA8D70664D70EF2B497A80DD7A1C9544F2C9D16FF3AC</vt:lpwstr>
  </property>
  <property fmtid="{D5CDD505-2E9C-101B-9397-08002B2CF9AE}" pid="8" name="Business Objects Context Information6">
    <vt:lpwstr>D59878E3276698278BF3666F2630BC206BB3E837</vt:lpwstr>
  </property>
  <property fmtid="{D5CDD505-2E9C-101B-9397-08002B2CF9AE}" pid="9" name="Operator">
    <vt:lpwstr>utilizator buget10</vt:lpwstr>
  </property>
</Properties>
</file>